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This written appeal must be filed/submitted within 15 calendar days after the grade has been posted and cannot be appealed beyond this period.</w:t>
      </w:r>
    </w:p>
    <w:p>
      <w:pPr>
        <w:pStyle w:val="Normal"/>
        <w:tabs>
          <w:tab w:val="clear" w:pos="1134"/>
          <w:tab w:val="center" w:pos="4680" w:leader="none"/>
          <w:tab w:val="left" w:pos="6195" w:leader="none"/>
        </w:tabs>
        <w:spacing w:lineRule="auto" w:line="24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ab/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Southern Miss School of Social Work</w:t>
      </w:r>
    </w:p>
    <w:p>
      <w:pPr>
        <w:pStyle w:val="Normal"/>
        <w:tabs>
          <w:tab w:val="clear" w:pos="1134"/>
          <w:tab w:val="center" w:pos="4680" w:leader="none"/>
          <w:tab w:val="left" w:pos="6195" w:leader="none"/>
        </w:tabs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GRADE APPEAL REQUEST FORM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This form should be completed and returned (along with attachments) to the BSW/MSW Coordinator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Date: 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Student Name: _____________________________________________  Student ID#:  _______________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Email address: __________________________________________ Phone #: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Instructor __________________________________Course Title/Number 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Semester/Year___________________________ Grade______ Major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Did you discuss the grade with your instructor? __Yes    __No   If yes, date  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Specific issues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– Attach a typed response to the following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5835" w:leader="none"/>
        </w:tabs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Description of the reason (s) for this appeal (factual data and details)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If your grade was lowered because of the attendance policy, include the following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spacing w:lineRule="auto" w:line="276" w:before="0" w:after="200"/>
        <w:ind w:left="144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specific dates misse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spacing w:lineRule="auto" w:line="276" w:before="0" w:after="200"/>
        <w:ind w:left="144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excuses for each date missed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spacing w:lineRule="auto" w:line="276" w:before="0" w:after="200"/>
        <w:ind w:left="144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what your grade would be had you not had any absences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* Include/Attach forms of proof (i.e. doctor’s excuses, e-mail correspondence, etc.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For Office Use Only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___Approved   ____ Denied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Summary of decision (including instructor’s feedback):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Signature________________________________________________ Date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