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ional Biosafety Committee (IB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ohamed Elasri, PhD, Professor Biological Sciences</w:t>
      </w:r>
    </w:p>
    <w:p>
      <w:pPr>
        <w:pStyle w:val="Normal"/>
        <w:spacing w:before="100" w:after="10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me of Committee: Institutional Biosafety Committee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Chair of the Committee: Dr. Mohamed Elasr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Year of Report: July 1, 2016 to June 30, 20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Members of this committee that will be rotating off this committee as of June 30 of the reporting year: None.  Since the last report of the committee there have been no changes in the committee rost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Approximate number of times this committee has met between July 1 and June 30 of the reporting year: 4 (including virtual meeting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Has your committee changed or amended its bylaws during the past year?: No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In the past year there have been 4 requests for IBC evaluation of research proposals. Two projects were reviewed and approved for 3 year duration.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/>
        <w:t>Interactions between food borne pathogens, non-pathogens, and host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onaldson Laboratory, Department of Biological Sciences</w:t>
      </w:r>
    </w:p>
    <w:p>
      <w:pPr>
        <w:pStyle w:val="Normal"/>
        <w:spacing w:before="100" w:after="10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Blood Borne Pathogen Exposure Control Plan Southern Miss Athletic Training Program, School of Kines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urrently, there are no grants or research ongoing at the University of Southern Mississippi that require approval or over site of the I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Sparrow</w:t>
      </w:r>
    </w:p>
    <w:p>
      <w:pPr>
        <w:pStyle w:val="Normal"/>
        <w:rPr/>
      </w:pPr>
      <w:r>
        <w:rPr/>
        <w:t>Bio-Safe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7:00Z</dcterms:created>
  <dc:creator>Lynn Landrum</dc:creator>
  <dc:description/>
  <cp:keywords/>
  <dc:language>en-US</dc:language>
  <cp:lastModifiedBy>Kevin Davis</cp:lastModifiedBy>
  <dcterms:modified xsi:type="dcterms:W3CDTF">2017-09-18T13:57:00Z</dcterms:modified>
  <cp:revision>2</cp:revision>
  <dc:subject/>
  <dc:title>Institutional Biosafety Committee (IBC) Meeting</dc:title>
</cp:coreProperties>
</file>