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86400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Independent Contractor Status Determination and Documentation For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ection 1:  Payment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A.  Name of individual or organization: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0" w:name="__Fieldmark__0_3129162107"/>
      <w:bookmarkStart w:id="1" w:name="__Fieldmark__0_3129162107"/>
      <w:bookmarkEnd w:id="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" w:name="__Fieldmark__1_3129162107"/>
      <w:bookmarkStart w:id="3" w:name="__Fieldmark__1_3129162107"/>
      <w:bookmarkEnd w:id="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   Limited Liability Company (LLC)</w:t>
      </w:r>
      <w:r>
        <w:rPr>
          <w:rFonts w:cs="Times New Roman" w:ascii="Times New Roman" w:hAnsi="Times New Roman"/>
          <w:b/>
          <w:sz w:val="16"/>
        </w:rPr>
        <w:t>. MUST select the federal entity type (Individual, Partnership, S-Corporation, or Corporation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 Entity Typ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" w:name="__Fieldmark__2_3129162107"/>
      <w:bookmarkStart w:id="5" w:name="__Fieldmark__2_3129162107"/>
      <w:bookmarkEnd w:id="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Individual and or Sole Proprie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6" w:name="__Fieldmark__3_3129162107"/>
      <w:bookmarkStart w:id="7" w:name="__Fieldmark__3_3129162107"/>
      <w:bookmarkEnd w:id="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Partnership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8" w:name="__Fieldmark__4_3129162107"/>
      <w:bookmarkStart w:id="9" w:name="__Fieldmark__4_3129162107"/>
      <w:bookmarkEnd w:id="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S-Corporatio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0" w:name="__Fieldmark__5_3129162107"/>
      <w:bookmarkStart w:id="11" w:name="__Fieldmark__5_3129162107"/>
      <w:bookmarkEnd w:id="1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Corpora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2" w:name="__Fieldmark__6_3129162107"/>
      <w:bookmarkStart w:id="13" w:name="__Fieldmark__6_3129162107"/>
      <w:bookmarkEnd w:id="1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Governmen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4" w:name="__Fieldmark__7_3129162107"/>
      <w:bookmarkStart w:id="15" w:name="__Fieldmark__7_3129162107"/>
      <w:bookmarkEnd w:id="1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Tax-exempt Organization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6" w:name="__Fieldmark__8_3129162107"/>
      <w:bookmarkStart w:id="17" w:name="__Fieldmark__8_3129162107"/>
      <w:bookmarkEnd w:id="1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Private Foundatio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8" w:name="__Fieldmark__9_3129162107"/>
      <w:bookmarkStart w:id="19" w:name="__Fieldmark__9_3129162107"/>
      <w:bookmarkEnd w:id="1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Disregarded Entity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0" w:name="__Fieldmark__10_3129162107"/>
      <w:bookmarkStart w:id="21" w:name="__Fieldmark__10_3129162107"/>
      <w:bookmarkEnd w:id="2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Simple Trus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2" w:name="__Fieldmark__11_3129162107"/>
      <w:bookmarkStart w:id="23" w:name="__Fieldmark__11_3129162107"/>
      <w:bookmarkEnd w:id="2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Grantor Trus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4" w:name="__Fieldmark__12_3129162107"/>
      <w:bookmarkStart w:id="25" w:name="__Fieldmark__12_3129162107"/>
      <w:bookmarkEnd w:id="2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Complex Trus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6" w:name="__Fieldmark__13_3129162107"/>
      <w:bookmarkStart w:id="27" w:name="__Fieldmark__13_3129162107"/>
      <w:bookmarkEnd w:id="2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Estate Central Bank of Issu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8" w:name="__Fieldmark__14_3129162107"/>
      <w:bookmarkStart w:id="29" w:name="__Fieldmark__14_3129162107"/>
      <w:bookmarkEnd w:id="2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International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30" w:name="__Fieldmark__15_3129162107"/>
      <w:bookmarkStart w:id="31" w:name="__Fieldmark__15_3129162107"/>
      <w:bookmarkEnd w:id="3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32" w:name="__Fieldmark__16_3129162107"/>
      <w:bookmarkStart w:id="33" w:name="__Fieldmark__16_3129162107"/>
      <w:bookmarkEnd w:id="3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  <w:tab/>
        <w:t>D.  Will payment be made to an Individual, Sole Proprietor, a Partnership, or a Disregarded Entity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Yes – Go to section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No – STOP and complete a Personal Services Agreement accompanied with a W9 (or W-8BEN if foreign) and original invoic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Section 2:  Individual Current Relationship with The University of Southern Mississipp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me of Individual  or  Business Owner  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s this Individual / Business Owner related to a current USM employe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34" w:name="__Fieldmark__17_3129162107"/>
      <w:bookmarkStart w:id="35" w:name="__Fieldmark__17_3129162107"/>
      <w:bookmarkEnd w:id="3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36" w:name="__Fieldmark__18_3129162107"/>
      <w:bookmarkStart w:id="37" w:name="__Fieldmark__18_3129162107"/>
      <w:bookmarkEnd w:id="3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  <w:tab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I ( </w:t>
      </w:r>
      <w:r>
        <w:rPr>
          <w:rFonts w:cs="Times New Roman" w:ascii="Times New Roman" w:hAnsi="Times New Roman"/>
          <w:sz w:val="16"/>
        </w:rPr>
        <w:t>a).  If “Yes”, to whom? ____________________________  What relationship? 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th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38" w:name="__Fieldmark__19_3129162107"/>
      <w:bookmarkStart w:id="39" w:name="__Fieldmark__19_3129162107"/>
      <w:bookmarkEnd w:id="3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0" w:name="__Fieldmark__20_3129162107"/>
      <w:bookmarkStart w:id="41" w:name="__Fieldmark__20_3129162107"/>
      <w:bookmarkEnd w:id="4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  <w:tab/>
        <w:t xml:space="preserve">A.  </w:t>
      </w:r>
      <w:r>
        <w:rPr>
          <w:rFonts w:cs="Times New Roman" w:ascii="Times New Roman" w:hAnsi="Times New Roman"/>
          <w:sz w:val="16"/>
          <w:szCs w:val="16"/>
        </w:rPr>
        <w:t>Is this individual currently an employee with The University of Southern Mississippi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2" w:name="__Fieldmark__21_3129162107"/>
      <w:bookmarkStart w:id="43" w:name="__Fieldmark__21_3129162107"/>
      <w:bookmarkEnd w:id="4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4" w:name="__Fieldmark__22_3129162107"/>
      <w:bookmarkStart w:id="45" w:name="__Fieldmark__22_3129162107"/>
      <w:bookmarkEnd w:id="4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ab/>
        <w:t>B.  Has this individual been an employee of USM within the past 12 months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6" w:name="__Fieldmark__23_3129162107"/>
      <w:bookmarkStart w:id="47" w:name="__Fieldmark__23_3129162107"/>
      <w:bookmarkEnd w:id="4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8" w:name="__Fieldmark__24_3129162107"/>
      <w:bookmarkStart w:id="49" w:name="__Fieldmark__24_3129162107"/>
      <w:bookmarkEnd w:id="4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  <w:tab/>
        <w:t xml:space="preserve">C.  </w:t>
      </w:r>
      <w:r>
        <w:rPr>
          <w:rFonts w:cs="Times New Roman" w:ascii="Times New Roman" w:hAnsi="Times New Roman"/>
          <w:sz w:val="16"/>
          <w:szCs w:val="16"/>
        </w:rPr>
        <w:t>Does the department plan on hiring this individual as an employee within the next 12 months?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50" w:name="__Fieldmark__25_3129162107"/>
      <w:bookmarkStart w:id="51" w:name="__Fieldmark__25_3129162107"/>
      <w:bookmarkEnd w:id="5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52" w:name="__Fieldmark__26_3129162107"/>
      <w:bookmarkStart w:id="53" w:name="__Fieldmark__26_3129162107"/>
      <w:bookmarkEnd w:id="5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   </w:t>
        <w:tab/>
        <w:t>D.  Is this individual a state retiree or member of PERS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If the answer is “No” to all questions, proceed to question in Section 3, Exemptions from Completing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the answer is “Yes” to A, B, or C above, the individual </w:t>
      </w:r>
      <w:r>
        <w:rPr>
          <w:rFonts w:cs="Times New Roman" w:ascii="Times New Roman" w:hAnsi="Times New Roman"/>
          <w:sz w:val="16"/>
          <w:szCs w:val="16"/>
          <w:u w:val="single"/>
        </w:rPr>
        <w:t>must</w:t>
      </w:r>
      <w:r>
        <w:rPr>
          <w:rFonts w:cs="Times New Roman" w:ascii="Times New Roman" w:hAnsi="Times New Roman"/>
          <w:sz w:val="16"/>
          <w:szCs w:val="16"/>
        </w:rPr>
        <w:t xml:space="preserve"> be classified as an employee and paid through USM payroll.  Complete a Personnel Action Form.  If the answer is “Yes” to D above, Independent Contractor status must be approved by PERS.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u w:val="single"/>
        </w:rPr>
        <w:t xml:space="preserve">Section 3: 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Classification Guidelines (Complete onl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section, A, B, or C, depending on the services to be performed by the individual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>A.  Lecturer/Instructo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54" w:name="__Fieldmark__27_3129162107"/>
      <w:bookmarkStart w:id="55" w:name="__Fieldmark__27_3129162107"/>
      <w:bookmarkEnd w:id="5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56" w:name="__Fieldmark__28_3129162107"/>
      <w:bookmarkStart w:id="57" w:name="__Fieldmark__28_3129162107"/>
      <w:bookmarkEnd w:id="5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1.  Is the individual a “guest lecturer”, e.g., an individual who lectures at only one or two class sessions?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58" w:name="__Fieldmark__29_3129162107"/>
      <w:bookmarkStart w:id="59" w:name="__Fieldmark__29_3129162107"/>
      <w:bookmarkEnd w:id="5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60" w:name="__Fieldmark__30_3129162107"/>
      <w:bookmarkStart w:id="61" w:name="__Fieldmark__30_3129162107"/>
      <w:bookmarkEnd w:id="6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2.  Is the individual the primary instructor in a department course being offered for academic credit toward a University degree? 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129162107"/>
      <w:bookmarkStart w:id="63" w:name="__Fieldmark__31_3129162107"/>
      <w:bookmarkEnd w:id="63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129162107"/>
      <w:bookmarkStart w:id="65" w:name="__Fieldmark__32_3129162107"/>
      <w:bookmarkEnd w:id="65"/>
      <w:r>
        <w:rPr/>
      </w:r>
      <w:r>
        <w:rPr/>
        <w:fldChar w:fldCharType="end"/>
      </w:r>
      <w:r>
        <w:rPr/>
        <w:t xml:space="preserve"> NO</w:t>
        <w:tab/>
        <w:tab/>
        <w:t xml:space="preserve">3.  Is the individual responsible for the content of the lecture/presentation versus presenting materials that have been prepared/dictated by USM? 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 Researcher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NOTE - Researchers hired to perform services for a University department are initially presumed to be employees of the University.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Please complete the following questions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340" w:hanging="234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66" w:name="__Fieldmark__33_3129162107"/>
      <w:bookmarkStart w:id="67" w:name="__Fieldmark__33_3129162107"/>
      <w:bookmarkEnd w:id="6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68" w:name="__Fieldmark__34_3129162107"/>
      <w:bookmarkStart w:id="69" w:name="__Fieldmark__34_3129162107"/>
      <w:bookmarkEnd w:id="69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1.  Will the individual perform research for a University faculty member or director under an arrangement whereby the University faculty member or director serves in a supervisory capacity (i.e., the individual will be working under the </w:t>
      </w:r>
      <w:r>
        <w:rPr>
          <w:rFonts w:cs="Times New Roman" w:ascii="Times New Roman" w:hAnsi="Times New Roman"/>
          <w:i/>
          <w:sz w:val="16"/>
          <w:szCs w:val="16"/>
        </w:rPr>
        <w:t>direction</w:t>
      </w:r>
      <w:r>
        <w:rPr>
          <w:rFonts w:cs="Times New Roman" w:ascii="Times New Roman" w:hAnsi="Times New Roman"/>
          <w:sz w:val="16"/>
          <w:szCs w:val="16"/>
        </w:rPr>
        <w:t xml:space="preserve"> of the University faculty member or director)?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129162107"/>
      <w:bookmarkStart w:id="71" w:name="__Fieldmark__35_3129162107"/>
      <w:bookmarkEnd w:id="7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129162107"/>
      <w:bookmarkStart w:id="73" w:name="__Fieldmark__36_3129162107"/>
      <w:bookmarkEnd w:id="73"/>
      <w:r>
        <w:rPr/>
      </w:r>
      <w:r>
        <w:rPr/>
        <w:fldChar w:fldCharType="end"/>
      </w:r>
      <w:r>
        <w:rPr/>
        <w:t xml:space="preserve"> NO</w:t>
        <w:tab/>
        <w:tab/>
        <w:t>2.  Will the individual serve in an advisory or consulting capacity with a University faculty member or director, in a “collaboration between equals” type arrangement?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.  Individuals </w:t>
      </w:r>
      <w:r>
        <w:rPr>
          <w:rFonts w:cs="Times New Roman" w:ascii="Times New Roman" w:hAnsi="Times New Roman"/>
          <w:b/>
          <w:sz w:val="16"/>
          <w:szCs w:val="16"/>
        </w:rPr>
        <w:t>Not Covered Under Section 3A or 3B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340" w:hanging="234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74" w:name="__Fieldmark__37_3129162107"/>
      <w:bookmarkStart w:id="75" w:name="__Fieldmark__37_3129162107"/>
      <w:bookmarkEnd w:id="7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76" w:name="__Fieldmark__38_3129162107"/>
      <w:bookmarkStart w:id="77" w:name="__Fieldmark__38_3129162107"/>
      <w:bookmarkEnd w:id="7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NO</w:t>
      </w:r>
      <w:r>
        <w:rPr>
          <w:rFonts w:cs="Times New Roman" w:ascii="Times New Roman" w:hAnsi="Times New Roman"/>
          <w:sz w:val="16"/>
          <w:szCs w:val="16"/>
        </w:rPr>
        <w:tab/>
        <w:tab/>
        <w:t>1.  Does the individual routinely provide the same or similar services outside USM to the general public as part of a continuing trade or business?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129162107"/>
      <w:bookmarkStart w:id="79" w:name="__Fieldmark__39_3129162107"/>
      <w:bookmarkEnd w:id="79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129162107"/>
      <w:bookmarkStart w:id="81" w:name="__Fieldmark__40_3129162107"/>
      <w:bookmarkEnd w:id="81"/>
      <w:r>
        <w:rPr/>
      </w:r>
      <w:r>
        <w:rPr/>
        <w:fldChar w:fldCharType="end"/>
      </w:r>
      <w:r>
        <w:rPr/>
        <w:t xml:space="preserve"> NO </w:t>
        <w:tab/>
        <w:tab/>
        <w:t xml:space="preserve">2.  Will the University set the number of hours and/or days of the week that the individual is required to work, </w:t>
      </w:r>
      <w:r>
        <w:rPr>
          <w:b/>
        </w:rPr>
        <w:t>as opposed to</w:t>
      </w:r>
      <w:r>
        <w:rPr/>
        <w:t xml:space="preserve"> allowing the individual to set own work schedule and/or pay the individual an hourly rate similar to what other employees are paid on campus for similar work?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129162107"/>
      <w:bookmarkStart w:id="83" w:name="__Fieldmark__41_3129162107"/>
      <w:bookmarkEnd w:id="83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129162107"/>
      <w:bookmarkStart w:id="85" w:name="__Fieldmark__42_3129162107"/>
      <w:bookmarkEnd w:id="85"/>
      <w:r>
        <w:rPr/>
      </w:r>
      <w:r>
        <w:rPr/>
        <w:fldChar w:fldCharType="end"/>
      </w:r>
      <w:r>
        <w:rPr/>
        <w:t xml:space="preserve"> NO</w:t>
        <w:tab/>
        <w:tab/>
        <w:t>3.  Will the department provide the individual with specific instructions regarding performance of the required work rather than rely on the individual’s expertise and/or provide significant supplies and equipment for the worker?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129162107"/>
      <w:bookmarkStart w:id="87" w:name="__Fieldmark__43_3129162107"/>
      <w:bookmarkEnd w:id="87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129162107"/>
      <w:bookmarkStart w:id="89" w:name="__Fieldmark__44_3129162107"/>
      <w:bookmarkEnd w:id="89"/>
      <w:r>
        <w:rPr/>
      </w:r>
      <w:r>
        <w:rPr/>
        <w:fldChar w:fldCharType="end"/>
      </w:r>
      <w:r>
        <w:rPr/>
        <w:t xml:space="preserve"> NO </w:t>
        <w:tab/>
        <w:tab/>
        <w:t>4.  Does the individual engage in entrepreneurial activities in an established business at risk for loss?</w:t>
      </w:r>
    </w:p>
    <w:p>
      <w:pPr>
        <w:pStyle w:val="TextBodyIndent"/>
        <w:tabs>
          <w:tab w:val="left" w:pos="1440" w:leader="none"/>
          <w:tab w:val="left" w:pos="21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129162107"/>
      <w:bookmarkStart w:id="91" w:name="__Fieldmark__45_3129162107"/>
      <w:bookmarkEnd w:id="9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129162107"/>
      <w:bookmarkStart w:id="93" w:name="__Fieldmark__46_3129162107"/>
      <w:bookmarkEnd w:id="93"/>
      <w:r>
        <w:rPr/>
      </w:r>
      <w:r>
        <w:rPr/>
        <w:fldChar w:fldCharType="end"/>
      </w:r>
      <w:r>
        <w:rPr/>
        <w:t xml:space="preserve"> NO </w:t>
        <w:tab/>
        <w:tab/>
        <w:t>5.  Does the individual have his/her own insurance for work-related injuries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y should this individual be treated as an Independent Contractor and not an employee?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l/Business owner:  _________________________________________________________________, date: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Sign Name                                                         Print Na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rd Party Completion:   ___________________________________________________________________, date: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For determination of Independent Contractor classification before department completes additional paperwork, please e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cheri.waldrup@usm.ed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340" w:hanging="234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i.waldrup@usm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1:00Z</dcterms:created>
  <dc:creator>Meri L. Drago</dc:creator>
  <dc:description/>
  <dc:language>en-US</dc:language>
  <cp:lastModifiedBy>Connie Geske</cp:lastModifiedBy>
  <cp:lastPrinted>2007-04-25T15:03:00Z</cp:lastPrinted>
  <dcterms:modified xsi:type="dcterms:W3CDTF">2014-10-22T16:31:00Z</dcterms:modified>
  <cp:revision>2</cp:revision>
  <dc:subject/>
  <dc:title>The University of Southern Mississippi (USM)</dc:title>
</cp:coreProperties>
</file>