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DEAS FOR HISTORY DAY INTERVIEW QUESTIONS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 How did your topic influence history, why is it significant?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 Do you see any effects of your topic today?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3. What has changed (been impacted) because of your topic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How did the events of your topic impact other events occurring in history?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>Impact people? Cause changes?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5. How does your topic relate to the theme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6. What was your most valuable source? Why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7. Why did you choose your topic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8. Where did you get your sources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9. Why did you choose this presentation category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0. How did your ideas about your topic change as you did your research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1. What were some problems you had to overcome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2. What conclusions have you drawn from your research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3. How has NHD been a valuable learning experience for you?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4. Is there anything else about your project you would like us to know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5. Is there anything else you would like to have included in your project?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6. How does _____________  relate to _______________?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7. Where did you find your primary sources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8.  Where did you find:  photographs, video clips, documents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9. How did you develop your documentary/performance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0. How did you separate emotion from facts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1. What is the most important thing you have learned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2. Is there anything that surprised you as you did your research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3. How did you write your script/create your storyboard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4. What was the most difficult part about this project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5. What was the most fun part about this project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6. Topic- specific question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7. What would you have done differently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8.  What program did you use to create documentary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9. (web site) What did you think of the Weebly experience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0. Who were some of the adults who supported your project work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1.  What would you recommend to new NHD students, in terms of advice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2. What process skill have you improved, that you think will be beneficial later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3. What is the most interesting information that you learned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4.  How did other events in history impact your topic (context)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5.  What did you hope to gain by participating in NHD this year?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</w:rPr>
        <w:t>SPECIFIC JUDGING PROCESS FOR NHD (suggested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Take either good written or mental notes as you see each project.  You may write on the copies of title/process/bib – these can either be returned or recycled, whatever you choos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 As you see/watch each project, try to systematically ‘rank’ it among the other entries in your group of project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 After seeing all of your projects/interviewing students, meet with your judging team in designated area - - away from student, parents, teachers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20"/>
          <w:szCs w:val="20"/>
          <w:highlight w:val="yellow"/>
          <w:u w:val="single"/>
        </w:rPr>
        <w:t>*CONSENSUS JUDGING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- - rank your team’s projects, 1-however many are in your group.  Then, </w:t>
      </w:r>
      <w:r>
        <w:rPr>
          <w:b/>
          <w:sz w:val="20"/>
          <w:szCs w:val="20"/>
          <w:u w:val="single"/>
        </w:rPr>
        <w:t>report</w:t>
      </w:r>
      <w:r>
        <w:rPr>
          <w:sz w:val="20"/>
          <w:szCs w:val="20"/>
        </w:rPr>
        <w:t xml:space="preserve"> to Dr. Bowersox 2 Finalists &amp; Alternate.  </w:t>
      </w:r>
      <w:r>
        <w:rPr>
          <w:b/>
          <w:sz w:val="16"/>
          <w:szCs w:val="16"/>
        </w:rPr>
        <w:t>Only warranted projects!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* Discuss contenders, from your group, for special awards:  </w:t>
      </w:r>
      <w:r>
        <w:rPr>
          <w:rFonts w:eastAsia="Times New Roman" w:cs="Calibri"/>
          <w:bCs/>
          <w:color w:val="000000"/>
          <w:sz w:val="20"/>
          <w:szCs w:val="20"/>
        </w:rPr>
        <w:t>Best Project  Sr. &amp; Jr. Division – Oral History Best Project – War &amp; Society Best Project – Black Studies  Best Project – MS Archivists - Constitutional Govt</w:t>
      </w:r>
    </w:p>
    <w:p>
      <w:pPr>
        <w:pStyle w:val="Normal"/>
        <w:spacing w:before="0" w:after="0"/>
        <w:rPr/>
      </w:pPr>
      <w:r>
        <w:rPr>
          <w:rFonts w:eastAsia="Times New Roman" w:cs="Calibri"/>
          <w:bCs/>
          <w:color w:val="000000"/>
          <w:sz w:val="20"/>
          <w:szCs w:val="20"/>
        </w:rPr>
        <w:t xml:space="preserve">*Put check-marks on evaluation sheets - - please be careful not to vary too much from your teammates. </w:t>
      </w:r>
      <w:r>
        <w:rPr>
          <w:rFonts w:eastAsia="Times New Roman" w:cs="Calibri"/>
          <w:bCs/>
          <w:i/>
          <w:color w:val="000000"/>
          <w:sz w:val="20"/>
          <w:szCs w:val="20"/>
        </w:rPr>
        <w:t>Fill the page with comments</w:t>
      </w:r>
      <w:r>
        <w:rPr>
          <w:rFonts w:eastAsia="Times New Roman" w:cs="Calibri"/>
          <w:bCs/>
          <w:color w:val="000000"/>
          <w:sz w:val="20"/>
          <w:szCs w:val="20"/>
        </w:rPr>
        <w:t>.  One method: for each section (Historical Quality, Theme Relation, Clarity, Rules) write one positive comment, note one thing that needs improvement + a suggestion on how to improve it.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>NHD Positive Phrasing Tips - - (just in case you have writer’s block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ell Done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utstanding topic choice for this year’s theme</w:t>
        <w:tab/>
        <w:t>Great local topic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b/>
          <w:sz w:val="16"/>
          <w:szCs w:val="16"/>
        </w:rPr>
        <w:t>Good color choices for this topic</w:t>
        <w:tab/>
        <w:tab/>
        <w:tab/>
        <w:t>Good choice of category for this topic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Project demonstrates creativity </w:t>
        <w:tab/>
        <w:tab/>
        <w:tab/>
        <w:t>Excellent research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bvious you invested a great deal of time</w:t>
        <w:tab/>
        <w:t xml:space="preserve">                 Very unique topic, I learned a lot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Images/Script support the thesis</w:t>
        <w:tab/>
        <w:tab/>
        <w:tab/>
        <w:t>Well-crafted thesis statement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I appreciate your personal connection to this topic</w:t>
        <w:tab/>
        <w:t>Obviously, passionate about ____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utstanding stage presence/ interview skills</w:t>
        <w:tab/>
        <w:t>Good knowledge/use of technology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Good balance of sources</w:t>
        <w:tab/>
        <w:tab/>
        <w:tab/>
        <w:t>Strong sense of organization</w:t>
      </w:r>
    </w:p>
    <w:p>
      <w:pPr>
        <w:pStyle w:val="Normal"/>
        <w:spacing w:before="0" w:after="0"/>
        <w:ind w:hanging="9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eeds Improvement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Stronger understanding of (contextual event/period) would strengthen your contex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/>
          <w:sz w:val="16"/>
          <w:szCs w:val="16"/>
        </w:rPr>
        <w:t>Better sense of the (alternative viewpoint) perspective would strengthen balance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Citations/Annotations need specific format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Narrowing topic would make it easier to give greater depth on this (issue/event/person)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Alternative sources like newspapers, books, interviews would strengthen your bibliograph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/>
          <w:sz w:val="16"/>
          <w:szCs w:val="16"/>
        </w:rPr>
        <w:t>(Specific primary source options) would strengthen your primary source list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I would like to have seen more detailed information on…………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/>
          <w:sz w:val="16"/>
          <w:szCs w:val="16"/>
        </w:rPr>
        <w:t>You are very knowledgeable about your topic. Including more information about (. . . . . . . .) would help your project stand on its own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rganizing your information chronologically might help the clarity for your audienc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/>
          <w:sz w:val="16"/>
          <w:szCs w:val="16"/>
        </w:rPr>
        <w:t>Practicing for groups/eye contact will help confidence (performing, interviewing)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Need greater evidence to support this topic’s significance in history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41:00Z</dcterms:created>
  <dc:creator>Owner</dc:creator>
  <dc:description/>
  <cp:keywords/>
  <dc:language>en-US</dc:language>
  <cp:lastModifiedBy>Kris</cp:lastModifiedBy>
  <cp:lastPrinted>2012-02-02T10:24:00Z</cp:lastPrinted>
  <dcterms:modified xsi:type="dcterms:W3CDTF">2012-02-02T16:24:00Z</dcterms:modified>
  <cp:revision>3</cp:revision>
  <dc:subject/>
  <dc:title/>
</cp:coreProperties>
</file>