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 TOPIC SELECTION SHEET        NAME:          </w:t>
        <w:tab/>
        <w:tab/>
        <w:tab/>
        <w:tab/>
        <w:tab/>
        <w:t>DU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is year’s History Day theme is “Leadership &amp; Legacy in History”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y broad topic choice is 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I am interested in this topic because _______________________________________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This topic relates to the theme because 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 have narrowed my broad topic by focusing more specifically on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 am confident that I will be able to find the sources I need because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rough my research I’m trying to answer questions in three areas: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>Person/Idea/Event/Issue</w:t>
      </w:r>
      <w:r>
        <w:rPr>
          <w:sz w:val="24"/>
          <w:szCs w:val="24"/>
        </w:rPr>
        <w:t>-What are the five W’s of my topic? (Who? What? When? Where? Why?) Can I clearly explain the relationship of my topic to the theme?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>Background/Context</w:t>
      </w:r>
      <w:r>
        <w:rPr>
          <w:sz w:val="24"/>
          <w:szCs w:val="24"/>
        </w:rPr>
        <w:t>- What was happening in history just before and at the time of the person/idea/event/issue I’m researching?  What events led up to my topic?  What factors contributed to the development of my topic?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Impact/Influence/Change</w:t>
      </w:r>
      <w:r>
        <w:rPr>
          <w:sz w:val="24"/>
          <w:szCs w:val="24"/>
        </w:rPr>
        <w:t xml:space="preserve"> – So what?  How did my topic alter history?  What changes did my topic bring about?  How did my topic affect individuals, communities, nations, or the world?  Can I explain the significance of my topic over time?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Of the three areas, the one about which I have the most information at this time is ________________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ecause ______________________________________________________________________________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Of the three areas, the one about which I am the most uncertain is ___________________________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because 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 like best about my topic choice is 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y biggest concern about my topic choice is 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2:25:00Z</dcterms:created>
  <dc:creator>Owner</dc:creator>
  <dc:description/>
  <dc:language>en-US</dc:language>
  <cp:lastModifiedBy>Renee McClendon</cp:lastModifiedBy>
  <dcterms:modified xsi:type="dcterms:W3CDTF">2014-07-31T22:25:00Z</dcterms:modified>
  <cp:revision>2</cp:revision>
  <dc:subject/>
  <dc:title/>
</cp:coreProperties>
</file>