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4225</wp:posOffset>
            </wp:positionH>
            <wp:positionV relativeFrom="paragraph">
              <wp:posOffset>80645</wp:posOffset>
            </wp:positionV>
            <wp:extent cx="530225" cy="626110"/>
            <wp:effectExtent l="0" t="0" r="0" b="0"/>
            <wp:wrapTight wrapText="bothSides">
              <wp:wrapPolygon edited="0">
                <wp:start x="17004" y="111"/>
                <wp:lineTo x="15928" y="455"/>
                <wp:lineTo x="15522" y="1027"/>
                <wp:lineTo x="15656" y="1938"/>
                <wp:lineTo x="6477" y="3655"/>
                <wp:lineTo x="2154" y="3882"/>
                <wp:lineTo x="131" y="4454"/>
                <wp:lineTo x="-135" y="7882"/>
                <wp:lineTo x="-3" y="9598"/>
                <wp:lineTo x="2154" y="11082"/>
                <wp:lineTo x="4047" y="12910"/>
                <wp:lineTo x="4856" y="14738"/>
                <wp:lineTo x="4181" y="15882"/>
                <wp:lineTo x="4047" y="21481"/>
                <wp:lineTo x="13361" y="21481"/>
                <wp:lineTo x="13361" y="20225"/>
                <wp:lineTo x="15115" y="19769"/>
                <wp:lineTo x="16870" y="18738"/>
                <wp:lineTo x="17004" y="16569"/>
                <wp:lineTo x="18357" y="16109"/>
                <wp:lineTo x="18219" y="15765"/>
                <wp:lineTo x="16464" y="14626"/>
                <wp:lineTo x="15249" y="13254"/>
                <wp:lineTo x="14709" y="12910"/>
                <wp:lineTo x="14981" y="11082"/>
                <wp:lineTo x="14981" y="7427"/>
                <wp:lineTo x="17004" y="7427"/>
                <wp:lineTo x="18759" y="6511"/>
                <wp:lineTo x="18625" y="5598"/>
                <wp:lineTo x="21193" y="3767"/>
                <wp:lineTo x="21600" y="2738"/>
                <wp:lineTo x="21600" y="1255"/>
                <wp:lineTo x="19840" y="227"/>
                <wp:lineTo x="18491" y="111"/>
                <wp:lineTo x="17004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;Franklin Gothic Heavy" w:ascii="Britannic Bold;Franklin Gothic Heavy" w:hAnsi="Britannic Bold;Franklin Gothic Heavy"/>
          <w:sz w:val="56"/>
          <w:szCs w:val="56"/>
        </w:rPr>
        <w:t>Do You Have a Good Topic?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0"/>
        <w:contextualSpacing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Does your topic fit the theme of History Day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4"/>
          <w:szCs w:val="24"/>
        </w:rPr>
        <w:t>Not only does it fit within the theme, but will you be able to explain its tie within your project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4"/>
          <w:szCs w:val="24"/>
        </w:rPr>
        <w:t>If you were asked by a judge to explain the correlation, would you be able to do so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sz w:val="36"/>
          <w:szCs w:val="36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Can you analyze your topic?</w:t>
      </w:r>
    </w:p>
    <w:p>
      <w:pPr>
        <w:pStyle w:val="ListParagraph"/>
        <w:numPr>
          <w:ilvl w:val="0"/>
          <w:numId w:val="5"/>
        </w:numPr>
        <w:spacing w:before="0" w:after="0"/>
        <w:ind w:left="1170" w:hanging="450"/>
        <w:contextualSpacing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17780</wp:posOffset>
            </wp:positionV>
            <wp:extent cx="574675" cy="571500"/>
            <wp:effectExtent l="0" t="0" r="0" b="0"/>
            <wp:wrapTight wrapText="bothSides">
              <wp:wrapPolygon edited="0">
                <wp:start x="-55" y="0"/>
                <wp:lineTo x="-55" y="21542"/>
                <wp:lineTo x="21598" y="21542"/>
                <wp:lineTo x="21598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You need a topic that helped shape history.</w:t>
      </w:r>
    </w:p>
    <w:p>
      <w:pPr>
        <w:pStyle w:val="ListParagraph"/>
        <w:numPr>
          <w:ilvl w:val="0"/>
          <w:numId w:val="5"/>
        </w:numPr>
        <w:spacing w:before="0" w:after="0"/>
        <w:ind w:left="1170" w:hanging="45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dges will want you to tell them how and why your topic shaped history.</w:t>
      </w:r>
    </w:p>
    <w:p>
      <w:pPr>
        <w:pStyle w:val="ListParagraph"/>
        <w:numPr>
          <w:ilvl w:val="0"/>
          <w:numId w:val="5"/>
        </w:numPr>
        <w:spacing w:before="0" w:after="0"/>
        <w:ind w:left="1170" w:hanging="450"/>
        <w:contextualSpacing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339090</wp:posOffset>
            </wp:positionV>
            <wp:extent cx="791845" cy="641350"/>
            <wp:effectExtent l="0" t="0" r="0" b="0"/>
            <wp:wrapTight wrapText="bothSides">
              <wp:wrapPolygon edited="0">
                <wp:start x="1578" y="126"/>
                <wp:lineTo x="1578" y="6373"/>
                <wp:lineTo x="206" y="8452"/>
                <wp:lineTo x="-2" y="9365"/>
                <wp:lineTo x="-105" y="10278"/>
                <wp:lineTo x="206" y="12616"/>
                <wp:lineTo x="1050" y="14700"/>
                <wp:lineTo x="1578" y="16780"/>
                <wp:lineTo x="1578" y="21465"/>
                <wp:lineTo x="19491" y="21465"/>
                <wp:lineTo x="19595" y="18863"/>
                <wp:lineTo x="20647" y="16780"/>
                <wp:lineTo x="21387" y="14700"/>
                <wp:lineTo x="21595" y="13920"/>
                <wp:lineTo x="21595" y="13661"/>
                <wp:lineTo x="20647" y="12616"/>
                <wp:lineTo x="19491" y="10537"/>
                <wp:lineTo x="19491" y="126"/>
                <wp:lineTo x="1578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Can you determine historical context, alternate perspectives, significance and impact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sz w:val="36"/>
          <w:szCs w:val="36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Is your topic too small?</w:t>
      </w:r>
    </w:p>
    <w:p>
      <w:pPr>
        <w:pStyle w:val="ListParagraph"/>
        <w:numPr>
          <w:ilvl w:val="0"/>
          <w:numId w:val="6"/>
        </w:numPr>
        <w:spacing w:before="0" w:after="0"/>
        <w:ind w:left="1170" w:hanging="45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will be based on the number of available resourc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sz w:val="36"/>
          <w:szCs w:val="36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Is your topic too large?</w:t>
      </w:r>
    </w:p>
    <w:p>
      <w:pPr>
        <w:pStyle w:val="ListParagraph"/>
        <w:numPr>
          <w:ilvl w:val="0"/>
          <w:numId w:val="6"/>
        </w:numPr>
        <w:spacing w:before="0" w:after="0"/>
        <w:ind w:left="1170" w:hanging="45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r topic is too large, there are too many resources to read.</w:t>
      </w:r>
    </w:p>
    <w:p>
      <w:pPr>
        <w:pStyle w:val="ListParagraph"/>
        <w:numPr>
          <w:ilvl w:val="0"/>
          <w:numId w:val="6"/>
        </w:numPr>
        <w:spacing w:before="0" w:after="0"/>
        <w:ind w:left="1170" w:hanging="45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would spend all your time summarizing the event, rather than analyzing it, and drawing conclusion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sz w:val="36"/>
          <w:szCs w:val="36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Are there primary source available for your topic?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54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tter History Day projects use an abundance of primary sources.</w:t>
      </w:r>
    </w:p>
    <w:p>
      <w:pPr>
        <w:pStyle w:val="ListParagraph"/>
        <w:numPr>
          <w:ilvl w:val="0"/>
          <w:numId w:val="2"/>
        </w:numPr>
        <w:spacing w:before="0" w:after="0"/>
        <w:ind w:left="1170" w:hanging="54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sure that you can locate som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613410</wp:posOffset>
            </wp:positionV>
            <wp:extent cx="438150" cy="952500"/>
            <wp:effectExtent l="0" t="0" r="0" b="0"/>
            <wp:wrapTight wrapText="bothSides">
              <wp:wrapPolygon edited="0">
                <wp:start x="11258" y="214"/>
                <wp:lineTo x="5621" y="214"/>
                <wp:lineTo x="4687" y="1503"/>
                <wp:lineTo x="7030" y="3666"/>
                <wp:lineTo x="5621" y="7126"/>
                <wp:lineTo x="2802" y="7555"/>
                <wp:lineTo x="-17" y="9282"/>
                <wp:lineTo x="-17" y="10579"/>
                <wp:lineTo x="6554" y="14038"/>
                <wp:lineTo x="4212" y="17491"/>
                <wp:lineTo x="2802" y="20084"/>
                <wp:lineTo x="6096" y="20943"/>
                <wp:lineTo x="19714" y="21381"/>
                <wp:lineTo x="21598" y="21381"/>
                <wp:lineTo x="21598" y="17276"/>
                <wp:lineTo x="16896" y="14038"/>
                <wp:lineTo x="20189" y="10579"/>
                <wp:lineTo x="9849" y="3666"/>
                <wp:lineTo x="12192" y="3666"/>
                <wp:lineTo x="14552" y="1725"/>
                <wp:lineTo x="13601" y="214"/>
                <wp:lineTo x="11258" y="214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2030</wp:posOffset>
            </wp:positionH>
            <wp:positionV relativeFrom="paragraph">
              <wp:posOffset>555625</wp:posOffset>
            </wp:positionV>
            <wp:extent cx="1049655" cy="1531620"/>
            <wp:effectExtent l="0" t="0" r="0" b="0"/>
            <wp:wrapTight wrapText="bothSides">
              <wp:wrapPolygon edited="0">
                <wp:start x="7622" y="345"/>
                <wp:lineTo x="2157" y="956"/>
                <wp:lineTo x="756" y="1217"/>
                <wp:lineTo x="379" y="4962"/>
                <wp:lineTo x="-127" y="5919"/>
                <wp:lineTo x="-127" y="6615"/>
                <wp:lineTo x="1776" y="7314"/>
                <wp:lineTo x="3810" y="7314"/>
                <wp:lineTo x="4950" y="8880"/>
                <wp:lineTo x="7240" y="10099"/>
                <wp:lineTo x="7491" y="12888"/>
                <wp:lineTo x="8254" y="14281"/>
                <wp:lineTo x="8761" y="15673"/>
                <wp:lineTo x="9144" y="17068"/>
                <wp:lineTo x="8380" y="18462"/>
                <wp:lineTo x="8129" y="18809"/>
                <wp:lineTo x="8129" y="19420"/>
                <wp:lineTo x="8637" y="19855"/>
                <wp:lineTo x="13463" y="21250"/>
                <wp:lineTo x="15623" y="21250"/>
                <wp:lineTo x="16130" y="21250"/>
                <wp:lineTo x="17531" y="20204"/>
                <wp:lineTo x="17531" y="11494"/>
                <wp:lineTo x="18039" y="10099"/>
                <wp:lineTo x="18294" y="8706"/>
                <wp:lineTo x="20454" y="7314"/>
                <wp:lineTo x="21343" y="6095"/>
                <wp:lineTo x="21469" y="5743"/>
                <wp:lineTo x="20836" y="4874"/>
                <wp:lineTo x="18039" y="3132"/>
                <wp:lineTo x="18163" y="2349"/>
                <wp:lineTo x="15879" y="1913"/>
                <wp:lineTo x="10033" y="1653"/>
                <wp:lineTo x="9269" y="780"/>
                <wp:lineTo x="8637" y="345"/>
                <wp:lineTo x="7622" y="34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;Franklin Gothic Heavy" w:cs="Britannic Bold;Franklin Gothic Heavy" w:ascii="Britannic Bold;Franklin Gothic Heavy" w:hAnsi="Britannic Bold;Franklin Gothic Heavy"/>
          <w:sz w:val="36"/>
          <w:szCs w:val="36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If you are creating an exhibit, documentary or web site, will you be able to find enough photographs, images, video footage?</w:t>
      </w:r>
    </w:p>
    <w:p>
      <w:pPr>
        <w:pStyle w:val="ListParagraph"/>
        <w:numPr>
          <w:ilvl w:val="0"/>
          <w:numId w:val="1"/>
        </w:numPr>
        <w:spacing w:before="0" w:after="0"/>
        <w:ind w:left="1170" w:hanging="45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4"/>
          <w:szCs w:val="24"/>
        </w:rPr>
        <w:t>If your topic takes place before the mid-1800’s, this might be difficult.</w:t>
      </w:r>
    </w:p>
    <w:p>
      <w:pPr>
        <w:pStyle w:val="ListParagraph"/>
        <w:spacing w:before="0" w:after="0"/>
        <w:ind w:left="1170" w:hanging="810"/>
        <w:contextualSpacing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7.  Is your topic uniqu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70" w:hanging="45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4"/>
          <w:szCs w:val="24"/>
        </w:rPr>
        <w:t>The more unique your topic, the more likely it is to do well at History Da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70" w:hanging="45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4"/>
          <w:szCs w:val="24"/>
        </w:rPr>
        <w:t>A unique project, well-done, helps you look original and interesting from the start.</w:t>
      </w:r>
    </w:p>
    <w:p>
      <w:pPr>
        <w:pStyle w:val="Normal"/>
        <w:spacing w:lineRule="auto" w:line="240" w:before="0" w:after="0"/>
        <w:ind w:left="1080" w:hanging="720"/>
        <w:rPr>
          <w:rFonts w:ascii="Britannic Bold;Franklin Gothic Heavy" w:hAnsi="Britannic Bold;Franklin Gothic Heavy" w:cs="Britannic Bold;Franklin Gothic Heavy"/>
          <w:sz w:val="36"/>
          <w:szCs w:val="36"/>
        </w:rPr>
      </w:pP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8.  Will you enjoy researching and learning about this topic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itannic Bold;Franklin Gothic Heavy" w:hAnsi="Britannic Bold;Franklin Gothic Heavy" w:cs="Britannic Bold;Franklin Gothic Heavy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story should be fun to learn.  Choose a topic that makes YOU want to learn more.  You will become and expert on your topic and teach lots of people something they never knew before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Britannic Bold;Franklin Gothic Heavy" w:ascii="Britannic Bold;Franklin Gothic Heavy" w:hAnsi="Britannic Bold;Franklin Gothic Heavy"/>
          <w:sz w:val="36"/>
          <w:szCs w:val="36"/>
        </w:rPr>
        <w:t>9.  Regarding theme: YOU have the burden of proof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ke sure you can show HOW your topic CHANGED history!!</w:t>
      </w:r>
    </w:p>
    <w:p>
      <w:pPr>
        <w:pStyle w:val="ListParagraph"/>
        <w:spacing w:before="0" w:after="0"/>
        <w:ind w:left="1170" w:hanging="0"/>
        <w:contextualSpacing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2750</wp:posOffset>
            </wp:positionH>
            <wp:positionV relativeFrom="paragraph">
              <wp:posOffset>81915</wp:posOffset>
            </wp:positionV>
            <wp:extent cx="952500" cy="1069340"/>
            <wp:effectExtent l="0" t="0" r="0" b="0"/>
            <wp:wrapTight wrapText="bothSides">
              <wp:wrapPolygon edited="0">
                <wp:start x="5051" y="109"/>
                <wp:lineTo x="4921" y="109"/>
                <wp:lineTo x="878" y="1909"/>
                <wp:lineTo x="249" y="2358"/>
                <wp:lineTo x="-126" y="3034"/>
                <wp:lineTo x="-2" y="3706"/>
                <wp:lineTo x="3405" y="7308"/>
                <wp:lineTo x="3280" y="10909"/>
                <wp:lineTo x="3785" y="12710"/>
                <wp:lineTo x="4670" y="14506"/>
                <wp:lineTo x="5426" y="18108"/>
                <wp:lineTo x="6312" y="19909"/>
                <wp:lineTo x="6312" y="20133"/>
                <wp:lineTo x="8713" y="21485"/>
                <wp:lineTo x="9093" y="21485"/>
                <wp:lineTo x="11619" y="21485"/>
                <wp:lineTo x="12249" y="21485"/>
                <wp:lineTo x="14396" y="20247"/>
                <wp:lineTo x="14520" y="19909"/>
                <wp:lineTo x="15661" y="18108"/>
                <wp:lineTo x="18693" y="16308"/>
                <wp:lineTo x="20333" y="14506"/>
                <wp:lineTo x="21219" y="12710"/>
                <wp:lineTo x="21600" y="10909"/>
                <wp:lineTo x="21600" y="9108"/>
                <wp:lineTo x="21219" y="7308"/>
                <wp:lineTo x="20333" y="5507"/>
                <wp:lineTo x="18943" y="3596"/>
                <wp:lineTo x="15786" y="1796"/>
                <wp:lineTo x="8587" y="557"/>
                <wp:lineTo x="5681" y="109"/>
                <wp:lineTo x="5051" y="10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3600" w:hanging="0"/>
        <w:contextualSpacing/>
        <w:rPr>
          <w:rFonts w:ascii="Britannic Bold;Franklin Gothic Heavy" w:hAnsi="Britannic Bold;Franklin Gothic Heavy" w:cs="Britannic Bold;Franklin Gothic Heavy"/>
          <w:sz w:val="24"/>
          <w:szCs w:val="24"/>
        </w:rPr>
      </w:pPr>
      <w:r>
        <w:rPr>
          <w:rFonts w:cs="Britannic Bold;Franklin Gothic Heavy" w:ascii="Britannic Bold;Franklin Gothic Heavy" w:hAnsi="Britannic Bold;Franklin Gothic Heavy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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17:00Z</dcterms:created>
  <dc:creator>Owner</dc:creator>
  <dc:description/>
  <dc:language>en-US</dc:language>
  <cp:lastModifiedBy>Renee McClendon</cp:lastModifiedBy>
  <dcterms:modified xsi:type="dcterms:W3CDTF">2014-07-31T22:17:00Z</dcterms:modified>
  <cp:revision>2</cp:revision>
  <dc:subject/>
  <dc:title/>
</cp:coreProperties>
</file>