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16"/>
        </w:rPr>
      </w:pPr>
      <w:r>
        <w:rPr>
          <w:sz w:val="22"/>
          <w:szCs w:val="22"/>
          <w:lang w:val="en-US" w:eastAsia="en-US"/>
        </w:rPr>
        <w:drawing>
          <wp:inline distT="0" distB="0" distL="0" distR="0">
            <wp:extent cx="548640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486400" cy="734695"/>
                    </a:xfrm>
                    <a:prstGeom prst="rect">
                      <a:avLst/>
                    </a:prstGeom>
                  </pic:spPr>
                </pic:pic>
              </a:graphicData>
            </a:graphic>
          </wp:inline>
        </w:drawing>
      </w:r>
    </w:p>
    <w:p>
      <w:pPr>
        <w:pStyle w:val="Heading2"/>
        <w:rPr>
          <w:sz w:val="24"/>
        </w:rPr>
      </w:pPr>
      <w:r>
        <w:rPr>
          <w:sz w:val="24"/>
        </w:rPr>
        <w:t>Independent Contractor Status Determination and Documentation Form</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Section 1:  Payment</w:t>
      </w:r>
      <w:r>
        <w:rPr>
          <w:rFonts w:cs="Times New Roman" w:ascii="Times New Roman" w:hAnsi="Times New Roman"/>
          <w:sz w:val="16"/>
        </w:rPr>
        <w:tab/>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 xml:space="preserve">A.  Name of individual or organization </w:t>
      </w:r>
      <w:r>
        <w:rPr>
          <w:rFonts w:cs="Times New Roman" w:ascii="Times New Roman" w:hAnsi="Times New Roman"/>
          <w:b/>
          <w:sz w:val="16"/>
          <w:szCs w:val="16"/>
        </w:rPr>
        <w:t>(MUST MATCH PSA AND W-9)</w:t>
      </w:r>
      <w:r>
        <w:rPr>
          <w:rFonts w:cs="Times New Roman" w:ascii="Times New Roman" w:hAnsi="Times New Roman"/>
          <w:sz w:val="16"/>
          <w:szCs w:val="16"/>
        </w:rPr>
        <w:t>:______________________________________________________________________</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b/>
          <w:b/>
          <w:sz w:val="16"/>
        </w:rPr>
      </w:pPr>
      <w:r>
        <w:rPr>
          <w:rFonts w:cs="Times New Roman" w:ascii="Times New Roman" w:hAnsi="Times New Roman"/>
          <w:sz w:val="16"/>
          <w:szCs w:val="16"/>
        </w:rPr>
        <w:t xml:space="preserve">B.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0_966638976"/>
      <w:bookmarkStart w:id="1" w:name="__Fieldmark__0_966638976"/>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_966638976"/>
      <w:bookmarkStart w:id="3" w:name="__Fieldmark__1_966638976"/>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Limited Liability Company (LLC)</w:t>
      </w:r>
      <w:r>
        <w:rPr>
          <w:rFonts w:cs="Times New Roman" w:ascii="Times New Roman" w:hAnsi="Times New Roman"/>
          <w:b/>
          <w:sz w:val="16"/>
        </w:rPr>
        <w:t>. MUST select the federal entity type (Individual, Partnership, S-Corporation, or Corporation)</w:t>
      </w:r>
    </w:p>
    <w:p>
      <w:pPr>
        <w:pStyle w:val="Normal"/>
        <w:tabs>
          <w:tab w:val="clear" w:pos="720"/>
          <w:tab w:val="left" w:pos="1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C. Entity Type:</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pPr>
      <w:r>
        <w:rPr>
          <w:rFonts w:cs="Times New Roman" w:ascii="Times New Roman" w:hAnsi="Times New Roman"/>
          <w:sz w:val="16"/>
          <w:szCs w:val="16"/>
        </w:rPr>
        <w:t xml:space="preserve">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2_966638976"/>
      <w:bookmarkStart w:id="5" w:name="__Fieldmark__2_966638976"/>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Individual and or Sole Proprietor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3_966638976"/>
      <w:bookmarkStart w:id="7" w:name="__Fieldmark__3_966638976"/>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artnership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4_966638976"/>
      <w:bookmarkStart w:id="9" w:name="__Fieldmark__4_966638976"/>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Corporation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5_966638976"/>
      <w:bookmarkStart w:id="11" w:name="__Fieldmark__5_966638976"/>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rporation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6_966638976"/>
      <w:bookmarkStart w:id="13" w:name="__Fieldmark__6_966638976"/>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overnment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7_966638976"/>
      <w:bookmarkStart w:id="15" w:name="__Fieldmark__7_966638976"/>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ax-exempt Organization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8_966638976"/>
      <w:bookmarkStart w:id="17" w:name="__Fieldmark__8_966638976"/>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ivate Foundation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9_966638976"/>
      <w:bookmarkStart w:id="19" w:name="__Fieldmark__9_966638976"/>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regarded Entity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10_966638976"/>
      <w:bookmarkStart w:id="21" w:name="__Fieldmark__10_966638976"/>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imple Trust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11_966638976"/>
      <w:bookmarkStart w:id="23" w:name="__Fieldmark__11_966638976"/>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rantor Trust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12_966638976"/>
      <w:bookmarkStart w:id="25" w:name="__Fieldmark__12_966638976"/>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mplex Trust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13_966638976"/>
      <w:bookmarkStart w:id="27" w:name="__Fieldmark__13_966638976"/>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tate Central Bank of Issue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14_966638976"/>
      <w:bookmarkStart w:id="29" w:name="__Fieldmark__14_966638976"/>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International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ab/>
        <w:tab/>
        <w:tab/>
        <w:tab/>
        <w:tab/>
        <w:tab/>
        <w:tab/>
        <w:tab/>
        <w:tab/>
        <w:tab/>
        <w:t xml:space="preserve">             </w:t>
      </w:r>
    </w:p>
    <w:p>
      <w:pPr>
        <w:pStyle w:val="Normal"/>
        <w:rPr>
          <w:rFonts w:ascii="Times New Roman" w:hAnsi="Times New Roman" w:cs="Times New Roman"/>
          <w:sz w:val="16"/>
        </w:rPr>
      </w:pPr>
      <w:r>
        <w:rPr>
          <w:rFonts w:cs="Times New Roman" w:ascii="Times New Roman" w:hAnsi="Times New Roman"/>
          <w:sz w:val="16"/>
        </w:rPr>
        <w:t>D.  If payment will be made to an Individual, Sole Proprietor, a Partnership, or a Disregarded Entity complete section 2.  If not, please sign and date.</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t>Section 2:  Individual Current Relationship with The University of Southern Mississippi</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Name of Individual  or  Business Owner  ______________________________________________________________________</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Is this Individual / Business Owner related to a current USM employee?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15_966638976"/>
      <w:bookmarkStart w:id="31" w:name="__Fieldmark__15_966638976"/>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16_966638976"/>
      <w:bookmarkStart w:id="33" w:name="__Fieldmark__16_966638976"/>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r>
    </w:p>
    <w:p>
      <w:pPr>
        <w:pStyle w:val="Normal"/>
        <w:ind w:left="1080" w:hanging="0"/>
        <w:rPr>
          <w:rFonts w:ascii="Times New Roman" w:hAnsi="Times New Roman" w:cs="Times New Roman"/>
          <w:b/>
          <w:b/>
          <w:sz w:val="16"/>
          <w:szCs w:val="16"/>
        </w:rPr>
      </w:pPr>
      <w:r>
        <w:rPr>
          <w:rFonts w:cs="Times New Roman" w:ascii="Times New Roman" w:hAnsi="Times New Roman"/>
          <w:b/>
          <w:sz w:val="16"/>
          <w:szCs w:val="16"/>
        </w:rPr>
        <w:t xml:space="preserve">II ( </w:t>
      </w:r>
      <w:r>
        <w:rPr>
          <w:rFonts w:cs="Times New Roman" w:ascii="Times New Roman" w:hAnsi="Times New Roman"/>
          <w:sz w:val="16"/>
        </w:rPr>
        <w:t>a).  If “Yes”, to whom? ____________________________  What relationship? _________________________________</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Other</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17_966638976"/>
      <w:bookmarkStart w:id="35" w:name="__Fieldmark__17_966638976"/>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18_966638976"/>
      <w:bookmarkStart w:id="37" w:name="__Fieldmark__18_966638976"/>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t xml:space="preserve">A.  </w:t>
      </w:r>
      <w:r>
        <w:rPr>
          <w:rFonts w:cs="Times New Roman" w:ascii="Times New Roman" w:hAnsi="Times New Roman"/>
          <w:sz w:val="16"/>
          <w:szCs w:val="16"/>
        </w:rPr>
        <w:t>Is this individual currently an employee with The University of Southern Mississippi?</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19_966638976"/>
      <w:bookmarkStart w:id="39" w:name="__Fieldmark__19_966638976"/>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20_966638976"/>
      <w:bookmarkStart w:id="41" w:name="__Fieldmark__20_966638976"/>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B.  Has this individual been an employee of USM within the past 12 months?</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21_966638976"/>
      <w:bookmarkStart w:id="43" w:name="__Fieldmark__21_966638976"/>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22_966638976"/>
      <w:bookmarkStart w:id="45" w:name="__Fieldmark__22_966638976"/>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t xml:space="preserve">C.  </w:t>
      </w:r>
      <w:r>
        <w:rPr>
          <w:rFonts w:cs="Times New Roman" w:ascii="Times New Roman" w:hAnsi="Times New Roman"/>
          <w:sz w:val="16"/>
          <w:szCs w:val="16"/>
        </w:rPr>
        <w:t>Does the department plan on hiring this individual as an employee within the next 12 months?</w:t>
      </w:r>
    </w:p>
    <w:p>
      <w:pPr>
        <w:pStyle w:val="Normal"/>
        <w:tabs>
          <w:tab w:val="clear" w:pos="720"/>
          <w:tab w:val="left" w:pos="1440" w:leader="none"/>
        </w:tabs>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23_966638976"/>
      <w:bookmarkStart w:id="47" w:name="__Fieldmark__23_966638976"/>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24_966638976"/>
      <w:bookmarkStart w:id="49" w:name="__Fieldmark__24_966638976"/>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w:t>
        <w:tab/>
        <w:t>D.  Is this individual a state retiree or member of PERS?</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If the answer is “No” to all questions, proceed to questions in Section 3.</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szCs w:val="16"/>
        </w:rPr>
        <w:t xml:space="preserve">If the answer is “Yes” to A, B, or C above, the individual </w:t>
      </w:r>
      <w:r>
        <w:rPr>
          <w:rFonts w:cs="Times New Roman" w:ascii="Times New Roman" w:hAnsi="Times New Roman"/>
          <w:sz w:val="16"/>
          <w:szCs w:val="16"/>
          <w:u w:val="single"/>
        </w:rPr>
        <w:t>must</w:t>
      </w:r>
      <w:r>
        <w:rPr>
          <w:rFonts w:cs="Times New Roman" w:ascii="Times New Roman" w:hAnsi="Times New Roman"/>
          <w:sz w:val="16"/>
          <w:szCs w:val="16"/>
        </w:rPr>
        <w:t xml:space="preserve"> be classified as an employee and paid through USM payroll.  Complete a Personnel Action Form.  If the answer is “Yes” to D above, Independent Contractor status must be approved by PERS.  </w:t>
      </w:r>
    </w:p>
    <w:p>
      <w:pPr>
        <w:pStyle w:val="Normal"/>
        <w:tabs>
          <w:tab w:val="clear" w:pos="720"/>
          <w:tab w:val="left" w:pos="1440" w:leader="none"/>
        </w:tabs>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bCs/>
          <w:sz w:val="16"/>
          <w:u w:val="single"/>
        </w:rPr>
        <w:t xml:space="preserve">Section 3:  </w:t>
      </w:r>
      <w:r>
        <w:rPr>
          <w:rFonts w:cs="Times New Roman" w:ascii="Times New Roman" w:hAnsi="Times New Roman"/>
          <w:b/>
          <w:bCs/>
          <w:sz w:val="16"/>
          <w:szCs w:val="16"/>
          <w:u w:val="single"/>
        </w:rPr>
        <w:t xml:space="preserve">Classification Guidelines (Complete only </w:t>
      </w:r>
      <w:r>
        <w:rPr>
          <w:rFonts w:cs="Times New Roman" w:ascii="Times New Roman" w:hAnsi="Times New Roman"/>
          <w:b/>
          <w:bCs/>
          <w:i/>
          <w:iCs/>
          <w:sz w:val="28"/>
          <w:szCs w:val="28"/>
          <w:u w:val="single"/>
        </w:rPr>
        <w:t>one</w:t>
      </w:r>
      <w:r>
        <w:rPr>
          <w:rFonts w:cs="Times New Roman" w:ascii="Times New Roman" w:hAnsi="Times New Roman"/>
          <w:b/>
          <w:bCs/>
          <w:sz w:val="16"/>
          <w:szCs w:val="16"/>
          <w:u w:val="single"/>
        </w:rPr>
        <w:t xml:space="preserve"> section, A, B, or C, depending on the services to be performed by the individual.)</w:t>
      </w:r>
    </w:p>
    <w:p>
      <w:pPr>
        <w:pStyle w:val="Normal"/>
        <w:tabs>
          <w:tab w:val="clear" w:pos="720"/>
          <w:tab w:val="left" w:pos="1440" w:leader="none"/>
        </w:tabs>
        <w:rPr/>
      </w:pPr>
      <w:r>
        <w:rPr>
          <w:rFonts w:cs="Times New Roman" w:ascii="Times New Roman" w:hAnsi="Times New Roman"/>
          <w:bCs/>
          <w:sz w:val="16"/>
          <w:szCs w:val="16"/>
        </w:rPr>
        <w:tab/>
        <w:t>A.  Lecturer/Instructor</w:t>
      </w:r>
      <w:r>
        <w:rPr>
          <w:rFonts w:cs="Times New Roman" w:ascii="Times New Roman" w:hAnsi="Times New Roman"/>
          <w:sz w:val="16"/>
          <w:szCs w:val="16"/>
        </w:rPr>
        <w:t xml:space="preserve"> </w:t>
      </w:r>
    </w:p>
    <w:p>
      <w:pPr>
        <w:pStyle w:val="Normal"/>
        <w:tabs>
          <w:tab w:val="clear" w:pos="720"/>
          <w:tab w:val="left" w:pos="1440" w:leader="none"/>
          <w:tab w:val="left" w:pos="2160" w:leader="none"/>
        </w:tabs>
        <w:rPr/>
      </w:pP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25_966638976"/>
      <w:bookmarkStart w:id="51" w:name="__Fieldmark__25_966638976"/>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26_966638976"/>
      <w:bookmarkStart w:id="53" w:name="__Fieldmark__26_966638976"/>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1.  Is the individual a “guest lecturer”, e.g., an individual who lectures at only one or two class sessions? </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27_966638976"/>
      <w:bookmarkStart w:id="55" w:name="__Fieldmark__27_966638976"/>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28_966638976"/>
      <w:bookmarkStart w:id="57" w:name="__Fieldmark__28_966638976"/>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2.  Is the individual the primary instructor in a department course being offered for academic credit toward a University degree? </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966638976"/>
      <w:bookmarkStart w:id="59" w:name="__Fieldmark__29_966638976"/>
      <w:bookmarkEnd w:id="5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966638976"/>
      <w:bookmarkStart w:id="61" w:name="__Fieldmark__30_966638976"/>
      <w:bookmarkEnd w:id="61"/>
      <w:r>
        <w:rPr/>
      </w:r>
      <w:r>
        <w:rPr/>
        <w:fldChar w:fldCharType="end"/>
      </w:r>
      <w:r>
        <w:rPr/>
        <w:t xml:space="preserve"> NO</w:t>
        <w:tab/>
        <w:tab/>
        <w:t xml:space="preserve">3.  Is the individual responsible for the content of the lecture/presentation versus presenting materials that have been prepared/dictated by USM? </w:t>
      </w:r>
    </w:p>
    <w:p>
      <w:pPr>
        <w:pStyle w:val="Normal"/>
        <w:tabs>
          <w:tab w:val="clear" w:pos="720"/>
          <w:tab w:val="left" w:pos="1440" w:leader="none"/>
        </w:tabs>
        <w:ind w:left="1620" w:hanging="1620"/>
        <w:rPr>
          <w:rFonts w:ascii="Times New Roman" w:hAnsi="Times New Roman" w:cs="Times New Roman"/>
          <w:sz w:val="16"/>
          <w:szCs w:val="16"/>
        </w:rPr>
      </w:pPr>
      <w:r>
        <w:rPr>
          <w:rFonts w:cs="Times New Roman" w:ascii="Times New Roman" w:hAnsi="Times New Roman"/>
          <w:sz w:val="16"/>
          <w:szCs w:val="16"/>
        </w:rPr>
        <w:tab/>
        <w:t xml:space="preserve">B.  Researcher </w:t>
      </w:r>
    </w:p>
    <w:p>
      <w:pPr>
        <w:pStyle w:val="Normal"/>
        <w:tabs>
          <w:tab w:val="clear" w:pos="720"/>
          <w:tab w:val="left" w:pos="1440" w:leader="none"/>
        </w:tabs>
        <w:ind w:left="1800" w:hanging="1800"/>
        <w:rPr/>
      </w:pPr>
      <w:r>
        <w:rPr>
          <w:rFonts w:cs="Times New Roman" w:ascii="Times New Roman" w:hAnsi="Times New Roman"/>
          <w:sz w:val="16"/>
          <w:szCs w:val="16"/>
        </w:rPr>
        <w:tab/>
        <w:tab/>
        <w:t xml:space="preserve">NOTE - Researchers hired to perform services for a University department are initially presumed to be employees of the University.  </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ab/>
        <w:tab/>
        <w:t xml:space="preserve">Please complete the following questions: </w:t>
      </w:r>
    </w:p>
    <w:p>
      <w:pPr>
        <w:pStyle w:val="Normal"/>
        <w:tabs>
          <w:tab w:val="clear" w:pos="720"/>
          <w:tab w:val="left" w:pos="1440" w:leader="none"/>
          <w:tab w:val="left" w:pos="2160" w:leader="none"/>
        </w:tabs>
        <w:ind w:left="2340" w:hanging="2340"/>
        <w:rPr>
          <w:rFonts w:ascii="Times New Roman" w:hAnsi="Times New Roman" w:cs="Times New Roman"/>
          <w:sz w:val="16"/>
          <w:szCs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31_966638976"/>
      <w:bookmarkStart w:id="63" w:name="__Fieldmark__31_966638976"/>
      <w:bookmarkEnd w:id="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32_966638976"/>
      <w:bookmarkStart w:id="65" w:name="__Fieldmark__32_966638976"/>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1.  Will the individual perform research for a University faculty member or director under an arrangement whereby the University faculty member or director serves in a supervisory capacity (i.e., the individual will be working under the </w:t>
      </w:r>
      <w:r>
        <w:rPr>
          <w:rFonts w:cs="Times New Roman" w:ascii="Times New Roman" w:hAnsi="Times New Roman"/>
          <w:i/>
          <w:sz w:val="16"/>
          <w:szCs w:val="16"/>
        </w:rPr>
        <w:t>direction</w:t>
      </w:r>
      <w:r>
        <w:rPr>
          <w:rFonts w:cs="Times New Roman" w:ascii="Times New Roman" w:hAnsi="Times New Roman"/>
          <w:sz w:val="16"/>
          <w:szCs w:val="16"/>
        </w:rPr>
        <w:t xml:space="preserve"> of the University faculty member or director)?</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966638976"/>
      <w:bookmarkStart w:id="67" w:name="__Fieldmark__33_966638976"/>
      <w:bookmarkEnd w:id="6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966638976"/>
      <w:bookmarkStart w:id="69" w:name="__Fieldmark__34_966638976"/>
      <w:bookmarkEnd w:id="69"/>
      <w:r>
        <w:rPr/>
      </w:r>
      <w:r>
        <w:rPr/>
        <w:fldChar w:fldCharType="end"/>
      </w:r>
      <w:r>
        <w:rPr/>
        <w:t xml:space="preserve"> NO</w:t>
        <w:tab/>
        <w:tab/>
        <w:t>2.  Will the individual serve in an advisory or consulting capacity with a University faculty member or director, in a “collaboration between equals” type arrangement?</w:t>
      </w:r>
    </w:p>
    <w:p>
      <w:pPr>
        <w:pStyle w:val="Normal"/>
        <w:tabs>
          <w:tab w:val="clear" w:pos="720"/>
          <w:tab w:val="left" w:pos="1440" w:leader="none"/>
        </w:tabs>
        <w:ind w:left="1620" w:hanging="1620"/>
        <w:rPr/>
      </w:pPr>
      <w:r>
        <w:rPr>
          <w:rFonts w:cs="Times New Roman" w:ascii="Times New Roman" w:hAnsi="Times New Roman"/>
          <w:sz w:val="16"/>
          <w:szCs w:val="16"/>
        </w:rPr>
        <w:tab/>
        <w:t xml:space="preserve">C.  Individuals </w:t>
      </w:r>
      <w:r>
        <w:rPr>
          <w:rFonts w:cs="Times New Roman" w:ascii="Times New Roman" w:hAnsi="Times New Roman"/>
          <w:b/>
          <w:sz w:val="16"/>
          <w:szCs w:val="16"/>
        </w:rPr>
        <w:t>Not Covered Under Section 3A or 3B.</w:t>
      </w:r>
      <w:r>
        <w:rPr>
          <w:rFonts w:cs="Times New Roman" w:ascii="Times New Roman" w:hAnsi="Times New Roman"/>
          <w:sz w:val="16"/>
          <w:szCs w:val="16"/>
        </w:rPr>
        <w:t xml:space="preserve">  </w:t>
      </w:r>
    </w:p>
    <w:p>
      <w:pPr>
        <w:pStyle w:val="Normal"/>
        <w:tabs>
          <w:tab w:val="clear" w:pos="720"/>
          <w:tab w:val="left" w:pos="1440" w:leader="none"/>
          <w:tab w:val="left" w:pos="2160" w:leader="none"/>
        </w:tabs>
        <w:ind w:left="2340" w:hanging="2340"/>
        <w:rPr>
          <w:rFonts w:ascii="Times New Roman" w:hAnsi="Times New Roman" w:cs="Times New Roman"/>
          <w:sz w:val="16"/>
          <w:szCs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35_966638976"/>
      <w:bookmarkStart w:id="71" w:name="__Fieldmark__35_966638976"/>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36_966638976"/>
      <w:bookmarkStart w:id="73" w:name="__Fieldmark__36_966638976"/>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1.  Does the individual routinely provide the same or similar services outside USM to the general public as part of a continuing trade or business?</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966638976"/>
      <w:bookmarkStart w:id="75" w:name="__Fieldmark__37_966638976"/>
      <w:bookmarkEnd w:id="7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966638976"/>
      <w:bookmarkStart w:id="77" w:name="__Fieldmark__38_966638976"/>
      <w:bookmarkEnd w:id="77"/>
      <w:r>
        <w:rPr/>
      </w:r>
      <w:r>
        <w:rPr/>
        <w:fldChar w:fldCharType="end"/>
      </w:r>
      <w:r>
        <w:rPr/>
        <w:t xml:space="preserve"> NO </w:t>
        <w:tab/>
        <w:tab/>
        <w:t xml:space="preserve">2.  Aside from a general request to work during USM hours, will the University set the number of hours and/or days of the week that the individual is required to work, </w:t>
      </w:r>
      <w:r>
        <w:rPr>
          <w:b/>
        </w:rPr>
        <w:t>as opposed to</w:t>
      </w:r>
      <w:r>
        <w:rPr/>
        <w:t xml:space="preserve"> allowing the individual to set own work schedule and/or pay the individual an hourly rate similar to what other employees are paid on campus for similar work? </w:t>
      </w:r>
    </w:p>
    <w:p>
      <w:pPr>
        <w:pStyle w:val="TextBodyIndent"/>
        <w:tabs>
          <w:tab w:val="left" w:pos="1440" w:leader="none"/>
          <w:tab w:val="left" w:pos="2160" w:leader="none"/>
        </w:tabs>
        <w:rPr/>
      </w:pPr>
      <w:r>
        <w:rPr/>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966638976"/>
      <w:bookmarkStart w:id="79" w:name="__Fieldmark__39_966638976"/>
      <w:bookmarkEnd w:id="7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966638976"/>
      <w:bookmarkStart w:id="81" w:name="__Fieldmark__40_966638976"/>
      <w:bookmarkEnd w:id="81"/>
      <w:r>
        <w:rPr/>
      </w:r>
      <w:r>
        <w:rPr/>
        <w:fldChar w:fldCharType="end"/>
      </w:r>
      <w:r>
        <w:rPr/>
        <w:t xml:space="preserve"> NO</w:t>
        <w:tab/>
        <w:tab/>
        <w:t>3.  Aside from requesting what type of work needs to be done, will the department provide the individual with specific instructions how to perform the work rather than rely on the individual’s expertise and/or provide significant supplies and equipment for the worker?</w:t>
      </w:r>
    </w:p>
    <w:p>
      <w:pPr>
        <w:pStyle w:val="TextBodyIndent"/>
        <w:tabs>
          <w:tab w:val="left" w:pos="1440" w:leader="none"/>
          <w:tab w:val="left" w:pos="2160" w:leader="none"/>
        </w:tabs>
        <w:rPr/>
      </w:pPr>
      <w:r>
        <w:rPr/>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966638976"/>
      <w:bookmarkStart w:id="83" w:name="__Fieldmark__41_966638976"/>
      <w:bookmarkEnd w:id="8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966638976"/>
      <w:bookmarkStart w:id="85" w:name="__Fieldmark__42_966638976"/>
      <w:bookmarkEnd w:id="85"/>
      <w:r>
        <w:rPr/>
      </w:r>
      <w:r>
        <w:rPr/>
        <w:fldChar w:fldCharType="end"/>
      </w:r>
      <w:r>
        <w:rPr/>
        <w:t xml:space="preserve"> NO </w:t>
        <w:tab/>
        <w:tab/>
        <w:t>4.  Does the individual engage in entrepreneurial activities in an established business at risk for loss?</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966638976"/>
      <w:bookmarkStart w:id="87" w:name="__Fieldmark__43_966638976"/>
      <w:bookmarkEnd w:id="8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966638976"/>
      <w:bookmarkStart w:id="89" w:name="__Fieldmark__44_966638976"/>
      <w:bookmarkEnd w:id="89"/>
      <w:r>
        <w:rPr/>
      </w:r>
      <w:r>
        <w:rPr/>
        <w:fldChar w:fldCharType="end"/>
      </w:r>
      <w:r>
        <w:rPr/>
        <w:t xml:space="preserve"> NO </w:t>
        <w:tab/>
        <w:tab/>
        <w:t>5.  Does the individual have his/her own insurance for work-related injuries?</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Why should this individual be treated as an Independent Contractor and not an employee?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t>Individual/Business owner:  _________________________________________________________________, date:______________</w:t>
      </w:r>
    </w:p>
    <w:p>
      <w:pPr>
        <w:pStyle w:val="Normal"/>
        <w:tabs>
          <w:tab w:val="clear" w:pos="720"/>
          <w:tab w:val="left" w:pos="1440" w:leader="none"/>
          <w:tab w:val="left" w:pos="2160" w:leader="none"/>
        </w:tabs>
        <w:rPr/>
      </w:pPr>
      <w:r>
        <w:rPr>
          <w:rFonts w:cs="Times New Roman" w:ascii="Times New Roman" w:hAnsi="Times New Roman"/>
          <w:sz w:val="20"/>
          <w:szCs w:val="20"/>
        </w:rPr>
        <w:tab/>
      </w:r>
      <w:r>
        <w:rPr>
          <w:rFonts w:cs="Times New Roman" w:ascii="Times New Roman" w:hAnsi="Times New Roman"/>
          <w:sz w:val="16"/>
          <w:szCs w:val="16"/>
        </w:rPr>
        <w:t xml:space="preserve">                           Sign Name                                                         Print Name</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t>Third Party Completion:   ___________________________________________________________________, date:______________</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szCs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TextBodyIndent">
    <w:name w:val="Body Text Indent"/>
    <w:basedOn w:val="Normal"/>
    <w:pPr>
      <w:tabs>
        <w:tab w:val="clear" w:pos="720"/>
        <w:tab w:val="left" w:pos="1440" w:leader="none"/>
      </w:tabs>
      <w:ind w:left="2340" w:hanging="234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38:00Z</dcterms:created>
  <dc:creator>Meri L. Drago</dc:creator>
  <dc:description/>
  <cp:keywords/>
  <dc:language>en-US</dc:language>
  <cp:lastModifiedBy>Melody Duncan</cp:lastModifiedBy>
  <cp:lastPrinted>2007-04-25T15:03:00Z</cp:lastPrinted>
  <dcterms:modified xsi:type="dcterms:W3CDTF">2017-02-09T16:38:00Z</dcterms:modified>
  <cp:revision>3</cp:revision>
  <dc:subject/>
  <dc:title>The University of Southern Mississippi (USM)</dc:title>
</cp:coreProperties>
</file>